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72"/>
        <w:gridCol w:w="3888"/>
      </w:tblGrid>
      <w:tr>
        <w:trPr>
          <w:trHeight w:val="322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КАЙ МУНИЦИП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tt-RU"/>
              </w:rPr>
              <w:t>ГОМУМИ БЕЛЕМ БИРҮ МУНИЦИПАЛЬ БЮДЖЕТ УЧРЕЖДЕНИЕ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БИКЛӘН УРТА ГОМУМИ БЕЛЕМ БИРҮ МӘКТӘБЕ»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8, Татарстан республикасы, Тукай районы, село Биклэн авылы, Мэгэриф урамы, 1 нче йорт Тел/факс(8552)79-25-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bik.Tul@edu.tatar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iklya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56342110, ОГРН 10216013747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ИНН/КПП  1939019173/1639010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16380" cy="1991360"/>
                  <wp:effectExtent l="0" t="0" r="0" b="0"/>
                  <wp:docPr id="1" name="tukaevsky_rayon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kaevsky_rayon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КАЕВСКИЙ 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БИКЛЯ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878, Республика Татарстан, Тукаевский район, село Биклянь, улица Магариф дом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(8552)79-25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Sbi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iklya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56342110, ОГРН 1021601374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1939019173/163901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  <w:t>от 4</w:t>
      </w:r>
      <w:r>
        <w:rPr>
          <w:lang w:val="en-US"/>
        </w:rPr>
        <w:t xml:space="preserve"> </w:t>
      </w:r>
      <w:r>
        <w:rPr/>
        <w:t>мая 2017года                                                                  №4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«Об организации летнего отдыха,  занятости и оздоровления учащихся </w:t>
      </w:r>
    </w:p>
    <w:p>
      <w:pPr>
        <w:pStyle w:val="Normal"/>
        <w:jc w:val="center"/>
        <w:rPr/>
      </w:pPr>
      <w:r>
        <w:rPr/>
        <w:t>в 2017 году»</w:t>
      </w:r>
    </w:p>
    <w:p>
      <w:pPr>
        <w:pStyle w:val="Normal"/>
        <w:ind w:firstLine="708"/>
        <w:jc w:val="both"/>
        <w:rPr/>
      </w:pPr>
      <w:r>
        <w:rPr/>
        <w:t xml:space="preserve">В связи с началом летнего сезона, в целях реализации государственной политики в области защиты детства, создания необходимых условий для организации отдыха, занятости и оздоровления учащихся, на основании постановления Исполнительного комитета Тукаевского муниципального района №832 от 12.04.2017 «Об организации отдыха детей и молодежи в 2017 году», приказа управления образования Тукаевского муниципального района №120 от 24.03.2017г. « Об организации отдыха детей и молодежи в 2017 году»  </w:t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Классным руководителям 1-11 классов: </w:t>
      </w:r>
    </w:p>
    <w:p>
      <w:pPr>
        <w:pStyle w:val="Normal"/>
        <w:ind w:firstLine="708"/>
        <w:jc w:val="both"/>
        <w:rPr/>
      </w:pPr>
      <w:r>
        <w:rPr/>
        <w:t>1.1. обобщить сведения о месте нахождения всех учащихся в период летних каникул;</w:t>
      </w:r>
    </w:p>
    <w:p>
      <w:pPr>
        <w:pStyle w:val="Normal"/>
        <w:ind w:firstLine="708"/>
        <w:jc w:val="both"/>
        <w:rPr/>
      </w:pPr>
      <w:r>
        <w:rPr/>
        <w:t>1.2. провести инструктаж с учащимися о поведении на водоемах, о 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1.3. провести инструктаж с родителями обучающихся об усилении контроля за несовершеннолетними деть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Для учащихся 1–8 классов организовать пришкольный лагерь с дневным пребыванием с охватом 45 детей в июне 2017 года сроком на 21 день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Начальником пришкольного лагеря назначить учителя истории и обществознания Абдуллину Л.Р.,  воспитателями назначить учителей начальных классов Сулейманову В.Р.., Саитгарееву Р.К., Фахрутдинову Л.М..</w:t>
      </w:r>
    </w:p>
    <w:p>
      <w:pPr>
        <w:pStyle w:val="Normal"/>
        <w:ind w:firstLine="708"/>
        <w:jc w:val="both"/>
        <w:rPr/>
      </w:pPr>
      <w:r>
        <w:rPr/>
        <w:t>2.2. Начальнику пришкольного лагеря Абдуллиной Л.Р. обеспечить формирование списков, сбор необходимых документов для открытия лагеря.</w:t>
      </w:r>
    </w:p>
    <w:p>
      <w:pPr>
        <w:pStyle w:val="Normal"/>
        <w:rPr/>
      </w:pPr>
      <w:r>
        <w:rPr/>
        <w:tab/>
        <w:t>2.3. Ответственность за жизнь, здоровье и безопасность детей возложить на всех работников пришкольного лагеря.</w:t>
      </w:r>
    </w:p>
    <w:p>
      <w:pPr>
        <w:pStyle w:val="Normal"/>
        <w:rPr/>
      </w:pPr>
      <w:r>
        <w:rPr/>
        <w:tab/>
        <w:t>2,4. Ответственность за пожарную безопасность, за инструктаж сотрудников  пришкольного лагеря возложить на начальника лагеря Абдуллину Л.Р.</w:t>
      </w:r>
    </w:p>
    <w:p>
      <w:pPr>
        <w:pStyle w:val="Normal"/>
        <w:rPr/>
      </w:pPr>
      <w:r>
        <w:rPr/>
        <w:t xml:space="preserve">        </w:t>
      </w:r>
      <w:r>
        <w:rPr/>
        <w:t>2.5. Утвердить штатное расписание пришкольного лагеря «Каенкай» с дневным пребыванием  (Приложение 1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3. В августе 2017 года организовать работу досуговой площадки с охватом 20 детей, с режимом работы с18.00 до 21.00</w:t>
      </w:r>
    </w:p>
    <w:p>
      <w:pPr>
        <w:pStyle w:val="Normal"/>
        <w:rPr/>
      </w:pPr>
      <w:r>
        <w:rPr/>
        <w:tab/>
        <w:t xml:space="preserve"> 3.1.  Ответственным за деятельность досуговой площадки назначить учителя физической культуры Исмагилова Р.М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Директор школы                    Ибрагимов А.С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k.Tul@edu.tatar.ru" TargetMode="External"/><Relationship Id="rId3" Type="http://schemas.openxmlformats.org/officeDocument/2006/relationships/hyperlink" Target="http://www.biklyan.ucoz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bik.Tul@edu.tatar.ru" TargetMode="External"/><Relationship Id="rId6" Type="http://schemas.openxmlformats.org/officeDocument/2006/relationships/hyperlink" Target="http://www.biklyan.uco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4:00Z</dcterms:created>
  <dc:creator>Роза</dc:creator>
  <dc:description/>
  <cp:keywords/>
  <dc:language>en-US</dc:language>
  <cp:lastModifiedBy>Школа</cp:lastModifiedBy>
  <cp:lastPrinted>2013-06-04T10:46:00Z</cp:lastPrinted>
  <dcterms:modified xsi:type="dcterms:W3CDTF">2017-05-04T06:55:00Z</dcterms:modified>
  <cp:revision>4</cp:revision>
  <dc:subject/>
  <dc:title>Выписка из приказа №</dc:title>
</cp:coreProperties>
</file>